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4"/>
          <w:lang w:val="en-US"/>
        </w:rPr>
      </w:pPr>
      <w:r>
        <w:rPr>
          <w:rFonts w:cs="Arial" w:ascii="Arial" w:hAnsi="Arial"/>
        </w:rPr>
        <w:t>УДК 004.81:159.953.52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Принципы функционирования </w:t>
      </w:r>
      <w:r>
        <w:rPr>
          <w:b/>
          <w:sz w:val="28"/>
          <w:lang w:val="en-US"/>
        </w:rPr>
        <w:t>Web</w:t>
      </w:r>
      <w:r>
        <w:rPr>
          <w:b/>
          <w:sz w:val="28"/>
        </w:rPr>
        <w:t xml:space="preserve">-сайта системы тестирования с фреймово-иерархической структурой предметного наполнения в </w:t>
      </w:r>
      <w:r>
        <w:rPr>
          <w:b/>
          <w:sz w:val="28"/>
          <w:lang w:val="en-US"/>
        </w:rPr>
        <w:t>Internet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А.Э. Бобровников </w:t>
      </w:r>
    </w:p>
    <w:p>
      <w:pPr>
        <w:pStyle w:val="NormalWeb"/>
        <w:jc w:val="center"/>
        <w:rPr/>
      </w:pPr>
      <w:r>
        <w:rPr>
          <w:i/>
          <w:sz w:val="24"/>
          <w:lang w:val="ru-RU"/>
        </w:rPr>
        <w:t xml:space="preserve">В статье рассматриваются аспекты построения </w:t>
      </w:r>
      <w:r>
        <w:rPr>
          <w:i/>
          <w:sz w:val="24"/>
        </w:rPr>
        <w:t>Web</w:t>
      </w:r>
      <w:r>
        <w:rPr>
          <w:i/>
          <w:sz w:val="24"/>
          <w:lang w:val="ru-RU"/>
        </w:rPr>
        <w:t xml:space="preserve">-сайта системы тестирования с фреймово-иерархической структурой предметного наполнения в </w:t>
      </w:r>
      <w:r>
        <w:rPr>
          <w:i/>
          <w:sz w:val="24"/>
        </w:rPr>
        <w:t>Internet</w:t>
      </w:r>
      <w:r>
        <w:rPr>
          <w:i/>
          <w:sz w:val="24"/>
          <w:lang w:val="ru-RU"/>
        </w:rPr>
        <w:t xml:space="preserve">. Предложенная модель фреймовой иерархии предметного наполнения по произвольной учебной дисциплине, позволяет проводить дистанционный контроль знаний. Таким образом, процесс тестирования будет динамически меняться в зависимости от результатов ответов на вопросы. В статье описан инструментарий для построения предметного наполнения и структура </w:t>
      </w:r>
      <w:r>
        <w:rPr>
          <w:i/>
          <w:sz w:val="24"/>
        </w:rPr>
        <w:t>web</w:t>
      </w:r>
      <w:r>
        <w:rPr>
          <w:i/>
          <w:sz w:val="24"/>
          <w:lang w:val="ru-RU"/>
        </w:rPr>
        <w:t>-сайта системы тестирования, реализующие предлагаемую архитектуру построения фреймово-иерархических тестирующих систем.</w:t>
      </w:r>
    </w:p>
    <w:p>
      <w:pPr>
        <w:pStyle w:val="TextBody"/>
        <w:spacing w:lineRule="auto" w:line="360"/>
        <w:ind w:firstLine="454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5"/>
        <w:jc w:val="left"/>
        <w:rPr>
          <w:i/>
          <w:i/>
          <w:sz w:val="24"/>
        </w:rPr>
      </w:pPr>
      <w:r>
        <w:rPr>
          <w:i/>
          <w:sz w:val="24"/>
        </w:rPr>
        <w:t>Введение</w:t>
      </w:r>
    </w:p>
    <w:p>
      <w:pPr>
        <w:pStyle w:val="Style7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</w:rPr>
        <w:t xml:space="preserve">Дистанционное образование на базе Internet получило ряд принципиально новых функциональных возможностей по сравнению с традиционным дистанционным обучением благодаря появлению мощных коммуникационных технологий, а также гипертекстовых систем поиска информации [1]. Студенты и аспиранты инженерных специальностей, работая дома или в лаборатории за персональным компьютером и имея доступ к Internet, получают возможность активно использовать не только локальные, но и глобальные информационные ресурсы по интересующей научно-технической тематике. Например, осуществлять математическое моделирование технических устройств и систем; выполнять химические, физические и другие эксперименты с использованием виртуальных лабораторий; наблюдать мультимедийные описания сложных процессов и явлений; контролировать уровень своих знаний, полученных с помощью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 xml:space="preserve"> или посредством очного обучения. </w:t>
      </w:r>
    </w:p>
    <w:p>
      <w:pPr>
        <w:pStyle w:val="Normal"/>
        <w:spacing w:lineRule="auto" w:line="360"/>
        <w:ind w:firstLine="454"/>
        <w:rPr>
          <w:sz w:val="24"/>
          <w:lang w:val="en-US"/>
        </w:rPr>
      </w:pPr>
      <w:r>
        <w:rPr>
          <w:sz w:val="24"/>
        </w:rPr>
        <w:t xml:space="preserve">Тестирование играет важную роль в обратной связи в цепочке «преподаватель - обучаемый». При этом в очном тестировании преподавателем обучаемого возникают проблемы, связанные с субъективностью оценок преподавателей, невозможностью одним преподавателем протестировать большой поток студентов.  В связи с этим в рамках развития информационных технологий особенно актуальна автоматизация процесса тестирования - создание систем компьютерного тестирования, которые позволяли бы моделировать как знания, так и методики работы преподавателя, тем самым управляя процессом тестирования. Они не только обеспечивают значительную экономию времени преподавателя, но и позволяют быстро и объективно оценить реальные знания студента, то есть могут быть эффективно использованы студентом при самоподготовке к экзаменам и зачетам.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С целью восполнения существующего пробела ведется разработка универсальной программной оболочки, которая представляет собой комплекс программных средств для создания компьютерных систем тестирования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Стоит также отметить востребованность таких систем тестирования при корпоративных тренингах и сертификационных экзаменах, повышающих квалификацию сотрудников фирмы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В статье описывается схема системы тестирования, структура предметного наполнения такой системы и рассматривается вариант реализации сервера системы тестирования в Internet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значение системы тестирования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 xml:space="preserve">Тестирование в виде выбора правильного ответа из перечисленных альтернатив при ответе на жестко определенный список вопросов является широко распространенным подходом. Но он не может полностью выявить реальный уровень знаний тестируемого [2]. Рассматриваемая система тестирования (рис. 1) включает три программных средств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/>
      </w:pPr>
      <w:r>
        <w:rPr>
          <w:i/>
          <w:sz w:val="24"/>
        </w:rPr>
        <w:t>средство автора</w:t>
      </w:r>
      <w:r>
        <w:rPr>
          <w:sz w:val="24"/>
        </w:rPr>
        <w:t xml:space="preserve"> - позволяет вводить и редактировать предметное наполнение по различным естественнонаучным и гуманитарным дисциплинам. При этом для ввода и отображения формул и рисунков используется текстовый редактор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. </w:t>
      </w:r>
      <w:r>
        <w:rPr>
          <w:i/>
          <w:sz w:val="24"/>
        </w:rPr>
        <w:t>Автор</w:t>
      </w:r>
      <w:r>
        <w:rPr>
          <w:sz w:val="24"/>
        </w:rPr>
        <w:t xml:space="preserve"> - преподаватель, хорошо знающий предметную область изучаемого кур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/>
      </w:pPr>
      <w:r>
        <w:rPr>
          <w:i/>
          <w:sz w:val="24"/>
        </w:rPr>
        <w:t>средство преподавателя</w:t>
      </w:r>
      <w:r>
        <w:rPr>
          <w:sz w:val="24"/>
        </w:rPr>
        <w:t xml:space="preserve"> - настраивает процесс тестирования, т.е. выбираются алгоритмы оценивания знаний, включается использование подсказок и др. Это дает возможность удаленному администратору системы или преподавателю контролировать процесс тестирования, настраивать отчетные режимы контроля знаний (рубежный контроль, зачет, экзамен) или включить режим самоподготовки студента. </w:t>
      </w:r>
      <w:r>
        <w:rPr>
          <w:i/>
          <w:sz w:val="24"/>
        </w:rPr>
        <w:t>Преподаватель</w:t>
      </w:r>
      <w:r>
        <w:rPr>
          <w:sz w:val="24"/>
        </w:rPr>
        <w:t xml:space="preserve"> - ответственный за процесс контроля знаний студентов сотрудник учебного заведения или фирмы повышения квалификации, а также автор курса, желающий подкорректировать предметное наполнение по результатам тестир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/>
      </w:pPr>
      <w:r>
        <w:rPr>
          <w:i/>
          <w:sz w:val="24"/>
        </w:rPr>
        <w:t>средство тестируемого</w:t>
      </w:r>
      <w:r>
        <w:rPr>
          <w:sz w:val="24"/>
        </w:rPr>
        <w:t xml:space="preserve"> - обеспечивает отображение вопросов на экране, ввод ответов на них, выбор дальнейшего пути тестирования и построение модели текущих знаний. При этом процесс тестирования динамически изменяется, в зависимости от текущей успеваемости студента. Таким образом, для каждого тестируемого он будет индивидуальным. В процессе ответов на вопросы ведется подробное протоколирование, по которому рассчитывается результат и формируется модель текущих знаний, даются рекомендации по дальнейшему изучению предмета, отображаются диаграммы уровней знаний по группам вопросов. </w:t>
      </w:r>
      <w:r>
        <w:rPr>
          <w:i/>
          <w:sz w:val="24"/>
        </w:rPr>
        <w:t>Тестируемые</w:t>
      </w:r>
      <w:r>
        <w:rPr>
          <w:sz w:val="24"/>
        </w:rPr>
        <w:t xml:space="preserve"> - школьники, студенты, сотрудники фирм, проводящих обучение, все заинтересованные в самообразовании люди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Назначением такой системы является расширенный контроль знаний при дистанционном или очном обучении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Структура предметного наполнения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Предметным наполнением системы тестирования служат вопросы-ответы из изучаемой дисциплины (курса). Структура предметного наполнения представляется в виде дерева вопросов с установленными преподавателем связями между ними (рис. 2).</w:t>
      </w:r>
    </w:p>
    <w:p>
      <w:pPr>
        <w:pStyle w:val="TextBodyIndent"/>
        <w:ind w:firstLine="454"/>
        <w:jc w:val="left"/>
        <w:rPr>
          <w:lang w:val="en-US"/>
        </w:rPr>
      </w:pPr>
      <w:r>
        <w:rPr/>
        <w:t>В зависимости от выбранного режима контроля тестируемому предлагается ответить на несколько вопросов-заданий. Каждый из них содержит список базовых вопросов, которые выводятся  на экран и требуют ответа. Не зависимо от результатов ответа тестируемому будут заданы все базовые вопросы. У каждого базового вопроса может быть поддерево вопросов, состоящее из уточняющих, переводящих и развивающих вопросов.</w:t>
      </w:r>
    </w:p>
    <w:p>
      <w:pPr>
        <w:pStyle w:val="Normal"/>
        <w:spacing w:lineRule="auto" w:line="360"/>
        <w:ind w:firstLine="454"/>
        <w:rPr/>
      </w:pPr>
      <w:r>
        <w:rPr>
          <w:i/>
          <w:sz w:val="24"/>
        </w:rPr>
        <w:t>Уточняющие вопросы</w:t>
      </w:r>
      <w:r>
        <w:rPr>
          <w:sz w:val="24"/>
        </w:rPr>
        <w:t xml:space="preserve"> задаются в случаях, отличных от полностью верного и неверного ответа. После ответа на всю последовательность уточняющих вопросов, обучаемому предоставляется возможность повторного ответа на базовый вопрос с целью улучшения результата.</w:t>
      </w:r>
    </w:p>
    <w:p>
      <w:pPr>
        <w:pStyle w:val="Normal"/>
        <w:spacing w:lineRule="auto" w:line="360"/>
        <w:ind w:firstLine="454"/>
        <w:rPr/>
      </w:pPr>
      <w:r>
        <w:rPr>
          <w:i/>
          <w:sz w:val="24"/>
        </w:rPr>
        <w:t>Переводящие вопросы</w:t>
      </w:r>
      <w:r>
        <w:rPr>
          <w:sz w:val="24"/>
        </w:rPr>
        <w:t xml:space="preserve"> задаются в случаях неверного ответа на вопрос и представляют собой вопросы из других тем или вопросов-заданий. Переводящий вопрос задается к определенному состоянию ответа обучаемого.</w:t>
      </w:r>
    </w:p>
    <w:p>
      <w:pPr>
        <w:pStyle w:val="Normal"/>
        <w:spacing w:lineRule="auto" w:line="360"/>
        <w:ind w:firstLine="454"/>
        <w:rPr>
          <w:rFonts w:ascii="Times New Roman CYR" w:hAnsi="Times New Roman CYR" w:cs="Times New Roman CYR"/>
          <w:sz w:val="24"/>
        </w:rPr>
      </w:pPr>
      <w:r>
        <w:rPr>
          <w:i/>
          <w:sz w:val="24"/>
        </w:rPr>
        <w:t>Развивающие вопросы</w:t>
      </w:r>
      <w:r>
        <w:rPr>
          <w:sz w:val="24"/>
        </w:rPr>
        <w:t xml:space="preserve"> являются продолжением (дальнейшим углублением) базового вопроса и задаются во всех случаях, отличных от неверного ответа. Появление развивающих вопросов зависит от числовой или семантической оценки предыдущего ответа.</w:t>
      </w:r>
    </w:p>
    <w:p>
      <w:pPr>
        <w:pStyle w:val="Normal"/>
        <w:spacing w:lineRule="auto" w:line="360"/>
        <w:ind w:firstLine="454"/>
        <w:rPr/>
      </w:pPr>
      <w:r>
        <w:rPr>
          <w:rFonts w:cs="Times New Roman CYR" w:ascii="Times New Roman CYR" w:hAnsi="Times New Roman CYR"/>
          <w:sz w:val="24"/>
        </w:rPr>
        <w:t xml:space="preserve">Все вопросы, отображаемые на экране, представляют из себя </w:t>
      </w:r>
      <w:r>
        <w:rPr>
          <w:rFonts w:cs="Times New Roman CYR" w:ascii="Times New Roman CYR" w:hAnsi="Times New Roman CYR"/>
          <w:i/>
          <w:sz w:val="24"/>
        </w:rPr>
        <w:t>фреймы вопроса-ответа</w:t>
      </w:r>
      <w:r>
        <w:rPr>
          <w:rFonts w:cs="Times New Roman CYR" w:ascii="Times New Roman CYR" w:hAnsi="Times New Roman CYR"/>
          <w:sz w:val="24"/>
        </w:rPr>
        <w:t xml:space="preserve"> – формулировку вопроса и поля для ответа. Фрейм может оформляться в произвольном виде, используя для этого статические надписи (каркас) и элементы ответа, включающие альтернативы (выбор одной или нескольких), слоты (заполняются выбором из списка), поля ввода с клавиатуры, конструируемую формулу (последовательно заполняется элементами формул, выбираемых из списка). Для облегчения ответа на вопрос  каждому слоту, полю ввода с клавиатуры и строке формул можно поставить в соответствие так называемое «наводящее высказывание», т.е. фразу, которая будет отображаться на экране при наведении указателя мыши на соответствующий элемент ответа и помогать при заполнении этого элемента ответа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Таким образом, процесс тестирования для каждого человека будет индивидуальным и связан с уровнем знаний по данному предмету. Система полных и частичных подсказок, а также наводящих высказываний позволяет использовать тесты в виде самоподготовки к экзамену и для самостоятельного изучения дисциплин. В отчетных режимах тестирования использование подсказок может снижать оценку.</w:t>
      </w:r>
    </w:p>
    <w:p>
      <w:pPr>
        <w:pStyle w:val="TextBodyIndent"/>
        <w:ind w:firstLine="454"/>
        <w:jc w:val="left"/>
        <w:rPr/>
      </w:pPr>
      <w:r>
        <w:rPr/>
        <w:t>Результатом тестирования служит числовая оценка и модель текущих знаний. Могут выдаваться также рекомендации по разделам, необходимым для повторного изуч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54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9251315" cy="557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sz w:val="24"/>
        </w:rPr>
        <w:t xml:space="preserve">Рис. 1. </w:t>
      </w:r>
      <w:r>
        <w:rPr>
          <w:color w:val="000000"/>
          <w:sz w:val="24"/>
        </w:rPr>
        <w:t>Схема программной и алгоритмической реализации системы дистанционного тестирования</w:t>
      </w:r>
    </w:p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13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5881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sz w:val="24"/>
        </w:rPr>
      </w:pPr>
      <w:r>
        <w:rPr>
          <w:sz w:val="24"/>
        </w:rPr>
        <w:t>Рис. 2. Структура дерева предметного наполнения</w:t>
      </w:r>
      <w:r>
        <w:br w:type="page"/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бота системы тестирования в </w:t>
      </w:r>
      <w:r>
        <w:rPr>
          <w:b/>
          <w:i/>
          <w:sz w:val="24"/>
          <w:lang w:val="en-US"/>
        </w:rPr>
        <w:t>Internet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 xml:space="preserve">Теперь рассмотрим работу системы тестирования с фреймово-иерархической структурой предметного наполнения дистанционно через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реподаватель имеет возможность работать со средством автора удаленно в </w:t>
      </w:r>
      <w:r>
        <w:rPr>
          <w:sz w:val="24"/>
          <w:lang w:val="en-US"/>
        </w:rPr>
        <w:t>off</w:t>
      </w:r>
      <w:r>
        <w:rPr>
          <w:sz w:val="24"/>
        </w:rPr>
        <w:t>-</w:t>
      </w:r>
      <w:r>
        <w:rPr>
          <w:sz w:val="24"/>
          <w:lang w:val="en-US"/>
        </w:rPr>
        <w:t>lin</w:t>
      </w:r>
      <w:r>
        <w:rPr>
          <w:sz w:val="24"/>
        </w:rPr>
        <w:t xml:space="preserve">е режиме. Результатом работы  преподавателя со средством автора будет компьютерный курс (база данных предметного наполнения), который можно разместить на сайте Internet тестирования. Средство преподавателя позволяет администрировать и настраивать процесс тестирования. Средство тестируемого расположено на сервере дистанционного обучения и доступно для студентов. Работа с системой осуществляется посредством входящего в состав операционной системы </w:t>
      </w:r>
      <w:r>
        <w:rPr>
          <w:sz w:val="24"/>
          <w:lang w:val="en-US"/>
        </w:rPr>
        <w:t>Windows</w:t>
      </w:r>
      <w:r>
        <w:rPr>
          <w:sz w:val="24"/>
        </w:rPr>
        <w:t xml:space="preserve"> Internet броузера –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 или любого другого альтернативного броузера (например, </w:t>
      </w:r>
      <w:r>
        <w:rPr>
          <w:sz w:val="24"/>
          <w:lang w:val="en-US"/>
        </w:rPr>
        <w:t>Opera</w:t>
      </w:r>
      <w:r>
        <w:rPr>
          <w:sz w:val="24"/>
        </w:rPr>
        <w:t>). После доступа к системе тестирования студент получает доступ к базам предметного наполнения, своей электронной зачетной книжке и другой информации. Все результаты тестирования отправляются на сервер, а статистика по всем курсам/студентам доступна преподавателю, администрирующему сервер, для анализа.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 xml:space="preserve">На рис. 3 представлена схема </w:t>
      </w:r>
      <w:r>
        <w:rPr>
          <w:sz w:val="24"/>
          <w:lang w:val="en-US"/>
        </w:rPr>
        <w:t>web</w:t>
      </w:r>
      <w:r>
        <w:rPr>
          <w:sz w:val="24"/>
        </w:rPr>
        <w:t>-сайта для обеспечения процесса дистанционного тестирования.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 xml:space="preserve">Конечными пользователями системы дистанционного обучения являются студенты и  школьники. При использовании системы в локальной сети института возникает возможность привлечения только студентов этого института. При этом необходимо выделить машинное время в дисплейных классах, либо позволить студентам пользоваться системой в рамках лабораторных работ. Поскольку целью разработки системы является предоставление такой услуги как можно большему количеству пользователей, то этого результата можно достичь путем расположения системы дистанционного обучения в глобальной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ли на выделенной машине (подобно узлам </w:t>
      </w:r>
      <w:r>
        <w:rPr>
          <w:sz w:val="24"/>
          <w:lang w:val="en-US"/>
        </w:rPr>
        <w:t>FIDO</w:t>
      </w:r>
      <w:r>
        <w:rPr>
          <w:sz w:val="24"/>
        </w:rPr>
        <w:t xml:space="preserve"> или </w:t>
      </w:r>
      <w:r>
        <w:rPr>
          <w:sz w:val="24"/>
          <w:lang w:val="en-US"/>
        </w:rPr>
        <w:t>BBS</w:t>
      </w:r>
      <w:r>
        <w:rPr>
          <w:sz w:val="24"/>
        </w:rPr>
        <w:t xml:space="preserve">), позволяющей подключаться к ней по многоканальному телефону через модем (рис. 4). Такое использование позволяет привлечь студентов из различных институтов в разных городах и даже странах. В этом случае, чтобы подключиться к системе, достаточно иметь дома компьютер, подключение к </w:t>
      </w:r>
      <w:r>
        <w:rPr>
          <w:sz w:val="24"/>
          <w:lang w:val="en-US"/>
        </w:rPr>
        <w:t>Internet</w:t>
      </w:r>
      <w:r>
        <w:rPr>
          <w:sz w:val="24"/>
        </w:rPr>
        <w:t xml:space="preserve"> (или просто модем, для второго варианта расположения системы) и оплаченный абонемент на использование системы.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 xml:space="preserve">Сложности в использовании системы возникают при начале процесса удаленного тестирования. Если вход в систему (то есть ввод имени и пароля), регистрация, чтение инструкций и новостей ничем не отличаются от обычной работ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(то есть загрузки </w:t>
      </w:r>
      <w:r>
        <w:rPr>
          <w:sz w:val="24"/>
          <w:lang w:val="en-US"/>
        </w:rPr>
        <w:t>html</w:t>
      </w:r>
      <w:r>
        <w:rPr>
          <w:sz w:val="24"/>
        </w:rPr>
        <w:t xml:space="preserve">-файлов и выполнения </w:t>
      </w:r>
      <w:r>
        <w:rPr>
          <w:sz w:val="24"/>
          <w:lang w:val="en-US"/>
        </w:rPr>
        <w:t>cgi</w:t>
      </w:r>
      <w:r>
        <w:rPr>
          <w:sz w:val="24"/>
        </w:rPr>
        <w:t xml:space="preserve">-скриптов на сервере), то процесс тестирования требует постоянного обмена данными между сервером и компьютером клиента (обучаемого). Передача множества графической информации (формулы и рисунки в вопросах, пакеты элементов формул для ответов), каркасов ответов и другой мультимедийной информации (звуков, речи, анимации) требует очень хорошего канала подключения к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Такой канал обеспечивается лишь прямым кабельным подключением или использованием радио-модемов, то есть канал с пропускной способностью не менее 64 </w:t>
      </w:r>
      <w:r>
        <w:rPr>
          <w:sz w:val="24"/>
          <w:lang w:val="en-US"/>
        </w:rPr>
        <w:t>Kbit</w:t>
      </w:r>
      <w:r>
        <w:rPr>
          <w:sz w:val="24"/>
        </w:rPr>
        <w:t>.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>Приблизительное время загрузки одного базового вопроса, с каркасным ответом на экран при подключении со скоростью 14.4-56</w:t>
      </w:r>
      <w:r>
        <w:rPr>
          <w:sz w:val="24"/>
          <w:lang w:val="en-US"/>
        </w:rPr>
        <w:t>Kbit</w:t>
      </w:r>
      <w:r>
        <w:rPr>
          <w:sz w:val="24"/>
        </w:rPr>
        <w:t xml:space="preserve"> при обычном модемном соединении составляет от 2 до 40 секунд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drawing>
          <wp:inline distT="0" distB="0" distL="0" distR="0">
            <wp:extent cx="5751830" cy="762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4"/>
        </w:rPr>
        <w:t xml:space="preserve">Рис. 3. </w:t>
      </w:r>
      <w:r>
        <w:rPr>
          <w:color w:val="000000"/>
          <w:sz w:val="24"/>
        </w:rPr>
        <w:t>Схема WEB-сайта системы тестирования</w:t>
      </w:r>
    </w:p>
    <w:p>
      <w:pPr>
        <w:pStyle w:val="Heading8"/>
        <w:ind w:firstLine="454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31"/>
        <w:ind w:firstLine="454"/>
        <w:jc w:val="left"/>
        <w:rPr/>
      </w:pPr>
      <w:r>
        <w:rPr>
          <w:sz w:val="24"/>
        </w:rPr>
        <w:t>В настоящее время получили развитие технологии сотовой связи, обеспечивающие доступ в Internet на скоростях 9.6-112</w:t>
      </w:r>
      <w:r>
        <w:rPr>
          <w:sz w:val="24"/>
          <w:lang w:val="en-US"/>
        </w:rPr>
        <w:t>Kbit</w:t>
      </w:r>
      <w:r>
        <w:rPr>
          <w:sz w:val="24"/>
        </w:rPr>
        <w:t>. (эту услугу в Москве уже предоставляют Билайн и МТС), а также районные локальные сети, подключенные по выделенному каналу (возможно спутниковому) к глобальной сети, можно полагать, что в будущем проблема с пропускной способностью будет снята.</w:t>
      </w:r>
    </w:p>
    <w:p>
      <w:p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>Работа с системой тестируемого начинается с регистрации, после чего он сможет войти в систему, но не сможет начать процесс тестирования и использование электронных учебников, пока не оплатит абонентскую плату за пользование системой или/и не будет авторизирован администратором системы.</w:t>
      </w:r>
    </w:p>
    <w:p>
      <w:p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 xml:space="preserve">Когда доступ тестируемого к информации будет установлен, администратор системы устанавливает, какие разделы сервера доступны этому пользователю: только тестирование, только электронные учебники или все сразу. Тестируемый может просмотреть каталог предлагаемых курсов для изучения и тестирования по ним. </w:t>
      </w:r>
    </w:p>
    <w:p>
      <w:p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 xml:space="preserve">Учетные записи авторов и преподавателей в систему вводит администратор. Для этого авторы должны связаться с разработчиками системы лично или по электронной почте. После этого они получают программные средства автора/преподавателя по электронной почте или с сервера. </w:t>
      </w:r>
    </w:p>
    <w:p>
      <w:pPr>
        <w:pStyle w:val="Normal"/>
        <w:spacing w:lineRule="auto" w:line="360"/>
        <w:ind w:firstLine="454"/>
        <w:rPr/>
      </w:pPr>
      <w:r>
        <w:rPr>
          <w:color w:val="000000"/>
          <w:sz w:val="24"/>
        </w:rPr>
        <w:t xml:space="preserve">Автор имеет возможность получить с сервера системы дистанционного обучения раздел предметного наполнения, отредактировать его в режиме </w:t>
      </w:r>
      <w:r>
        <w:rPr>
          <w:color w:val="000000"/>
          <w:sz w:val="24"/>
          <w:lang w:val="en-US"/>
        </w:rPr>
        <w:t>off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ine</w:t>
      </w:r>
      <w:r>
        <w:rPr>
          <w:color w:val="000000"/>
          <w:sz w:val="24"/>
        </w:rPr>
        <w:t xml:space="preserve"> или разработать новый раздел и установить его в базу предметного наполнения курсов в режиме </w:t>
      </w:r>
      <w:r>
        <w:rPr>
          <w:color w:val="000000"/>
          <w:sz w:val="24"/>
          <w:lang w:val="en-US"/>
        </w:rPr>
        <w:t>on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ine</w:t>
      </w:r>
      <w:r>
        <w:rPr>
          <w:color w:val="000000"/>
          <w:sz w:val="24"/>
        </w:rPr>
        <w:t>. При этом информация об изменении в оглавлении и содержании автоматически обновляется в каталоге курсов.</w:t>
      </w:r>
    </w:p>
    <w:p>
      <w:p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>Также автор может получить с сервера данные по анализу успеваемости студентов и статистику обращений к разделам и курсам, разработчиком которых он является. Это может быть полезно при дальнейшей разработке и редактировании предметного наполнения: что-то нужно будет упростить, что-то усложнить, где-то разбить базовый вопрос на множество развивающих вопросов.</w:t>
      </w:r>
    </w:p>
    <w:p>
      <w:pPr>
        <w:pStyle w:val="Normal"/>
        <w:spacing w:lineRule="auto" w:line="360"/>
        <w:ind w:firstLine="454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56910" cy="761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>
          <w:color w:val="000000"/>
          <w:sz w:val="24"/>
        </w:rPr>
      </w:pPr>
      <w:r>
        <w:rPr>
          <w:color w:val="000000"/>
          <w:sz w:val="24"/>
        </w:rPr>
        <w:t>Рис. 4. Схема работы системы тестирования в Internet (on-line)</w:t>
      </w:r>
      <w:r>
        <w:br w:type="page"/>
      </w:r>
    </w:p>
    <w:p>
      <w:p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>Преподаватель имеет возможность получить с сервера системы дистанционного обучения текущие настройки тестирования по различным курсам, отредактировать их или разработать новые.</w:t>
      </w:r>
    </w:p>
    <w:p>
      <w:pPr>
        <w:pStyle w:val="Normal"/>
        <w:spacing w:lineRule="auto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>Преподаватель может получить с сервера данные по анализу успеваемости студентов, результаты обучения и тестирования по каждому подотчетному преподавателю студенту. Существует возможность просмотра вопросов, заданных студенту в процессе работы с системой, и его ответа на них. Также преподаватель может проконтролировать оценки студента в электронной зачетной книжке.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 xml:space="preserve">Так как средство автора спроектировано с расчетом на использование при создании тестирующих систем по естественнонаучным дисциплинам (математике, физике и других), возникает необходимость наличия формул в вопросах и ответах. Преимуществом программы является то, что вместо создания собственного редактора формул, интерфейс которого преподавателю пришлось бы дополнительно изучать, предложено использование для предметного наполнения тестирующей системы текстового редактор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и встроенного редактора формул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>. На случай, если предметное наполнение тестирующей системы производится несколькими авторами одновременно, предусмотрена возможность консолидации в единую базу данных.</w:t>
      </w:r>
    </w:p>
    <w:p>
      <w:pPr>
        <w:pStyle w:val="Style7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</w:rPr>
        <w:t xml:space="preserve">Процедура автоматического экспорта в формат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 xml:space="preserve"> со встроенными в них </w:t>
      </w:r>
      <w:r>
        <w:rPr>
          <w:rFonts w:cs="Times New Roman" w:ascii="Times New Roman" w:hAnsi="Times New Roman"/>
          <w:sz w:val="24"/>
          <w:lang w:val="en-US"/>
        </w:rPr>
        <w:t>JavaScript</w:t>
      </w:r>
      <w:r>
        <w:rPr>
          <w:rFonts w:cs="Times New Roman" w:ascii="Times New Roman" w:hAnsi="Times New Roman"/>
          <w:sz w:val="24"/>
        </w:rPr>
        <w:t>-программами позволяет отображать вопросы-ответы на экране и отправлять ответ пользователя на сервер для последующей обработки.</w:t>
      </w:r>
    </w:p>
    <w:p>
      <w:pPr>
        <w:pStyle w:val="21"/>
        <w:ind w:firstLine="4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зрабатываемый набор программных средств является универсальным инструментом для создания компьютерных систем тестирования по естественнонаучным дисциплинам в Internet.</w:t>
      </w:r>
    </w:p>
    <w:p>
      <w:pPr>
        <w:pStyle w:val="Normal"/>
        <w:autoSpaceDE w:val="false"/>
        <w:spacing w:lineRule="auto" w:line="360"/>
        <w:ind w:firstLine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</w:t>
      </w:r>
    </w:p>
    <w:p>
      <w:pPr>
        <w:pStyle w:val="31"/>
        <w:ind w:firstLine="454"/>
        <w:jc w:val="left"/>
        <w:rPr/>
      </w:pPr>
      <w:r>
        <w:rPr>
          <w:rFonts w:cs="Times New Roman CYR" w:ascii="Times New Roman CYR" w:hAnsi="Times New Roman CYR"/>
          <w:sz w:val="24"/>
        </w:rPr>
        <w:t xml:space="preserve">В статье предложены </w:t>
      </w:r>
      <w:r>
        <w:rPr>
          <w:sz w:val="24"/>
        </w:rPr>
        <w:t xml:space="preserve">принципы функционирования </w:t>
      </w:r>
      <w:r>
        <w:rPr>
          <w:sz w:val="24"/>
          <w:lang w:val="en-US"/>
        </w:rPr>
        <w:t>Web</w:t>
      </w:r>
      <w:r>
        <w:rPr>
          <w:sz w:val="24"/>
        </w:rPr>
        <w:t xml:space="preserve">-сайта системы тестирования с фреймово-иерархической структурой предметного наполнения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  <w:r>
        <w:rPr>
          <w:rFonts w:cs="Times New Roman CYR" w:ascii="Times New Roman CYR" w:hAnsi="Times New Roman CYR"/>
          <w:sz w:val="24"/>
        </w:rPr>
        <w:t xml:space="preserve"> Достоинством системы является поддержка отображения в вопросе и ответе элементов формул и рисунки, что позволяет использовать ее в различных естественнонаучных дисциплинах, а широкие возможности ответов и связей между вопросами делают возможным тестирование по ряду гуманитарных предметов более качественно, чем традиционный выбор из альтернатив.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 xml:space="preserve">Управляемый процесс тестирования позволяет автоматизировать контроль получаемых студентами знаний. Использовани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технологий предоставляет доступ к системе широкому кругу лиц, заинтересованных в оценке уровня своих знаний в различных учебных и специальных дисциплинах.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Применение системы при сертификации сотрудников фирм также сильно экономит время и не требует дополнительного оборудования и помещений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Осуществление тестирования с использованием фреймовых вопросов-ответов и древовидной структурой предметного наполнения позволяет выявить и составить индивидуальную модель знаний тестируемого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Реализация в виде трех программных средств позволяет создавать произвольные наборы тестов, проводить дистанционное тестирование, контролировать процесс тестирования и осуществлять анализ полученных результатов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Работа выполнена в рамках межвузовской комплексной программы «Наукоемкие технологии образования»[3,4].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Усков В.П. Дистанционное инженерное образование на базе Интернет. – М.:Машиностроение, 2000. – 6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Бобровников А.Э., Пантелеев А.В. Система дистанционного тестирования с иерархической структурой предметного наполнения. //Научная сессия МИФИ-2001, Москва, 2001: Тез. докл. – М., 2001, том 12. - с.112-11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Благовещенская М.М. и др. Концепция развития межвузовской комплексной программы «Наукоемкие технологии образования» (МКП НТО) на 2001-2005 гг. – М.:МГУПП, 2001. – 7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Благовещенская М.М. Концептуальный анализ состояния образования. – М.:МГУПП, 2001. – 9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Васильев В.И., Демидов, А.Н., Малышев Н.Г., Тягунова Т.Н. Методологические правила конструирования компьютерных тестов. – М.:ВТУ, 2000. – 6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еменов В.В. и др. Компьютерные технологии в дистанционном обучении. – М.:МАИ, 1997. – 6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Демин М.П., Диканова Л.С., Летова Т.А., Лунева С.Ю., Пименова Т.В, </w:t>
        <w:br/>
        <w:t>Недачин Д.А. Развитие компьютерной кибернетической технологии обучения в МАИ. //Приборы и системы. Управление, контроль, диагностика. – 2001, №8. – с.43-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Бобровников А.Э., Пантелеев А.В. Реализация кибернетической технологии тестирования в системе с фреймово-иерархической структурой предметного наполнения. //Математические модели и информационные технологии. </w:t>
        <w:br/>
      </w:r>
      <w:r>
        <w:rPr>
          <w:sz w:val="24"/>
          <w:lang w:val="en-US"/>
        </w:rPr>
        <w:t>VI</w:t>
      </w:r>
      <w:r>
        <w:rPr>
          <w:sz w:val="24"/>
        </w:rPr>
        <w:t xml:space="preserve"> международная конференция, Краснодар. 2001: Тез. докл. – Краснодар, 2001. – с.2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Бобровников А.Э., Пантелеев А.В. Принципы формирования систем сетевого тестирования с фреймово-иерархической структурой предметного наполнения. </w:t>
        <w:br/>
        <w:t xml:space="preserve">//Современные технологии в задачах управления, автоматизации и обработки информации. </w:t>
      </w:r>
      <w:r>
        <w:rPr>
          <w:sz w:val="24"/>
          <w:lang w:val="en-US"/>
        </w:rPr>
        <w:t>X</w:t>
      </w:r>
      <w:r>
        <w:rPr>
          <w:sz w:val="24"/>
        </w:rPr>
        <w:t xml:space="preserve"> международная конференция, Алушта. 2001: Тез. докл. – М.:МАИ, 2001. – с.174-1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Фаулер М., Скотт К. </w:t>
      </w:r>
      <w:r>
        <w:rPr>
          <w:sz w:val="24"/>
          <w:lang w:val="en-US"/>
        </w:rPr>
        <w:t>UML</w:t>
      </w:r>
      <w:r>
        <w:rPr>
          <w:sz w:val="24"/>
        </w:rPr>
        <w:t xml:space="preserve"> в кратком изложении. – М.:Мир, 1999. – 19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Рамбо, Якобсон, Бутч. </w:t>
      </w:r>
      <w:r>
        <w:rPr>
          <w:sz w:val="24"/>
          <w:lang w:val="en-US"/>
        </w:rPr>
        <w:t>UML</w:t>
      </w:r>
      <w:r>
        <w:rPr>
          <w:sz w:val="24"/>
        </w:rPr>
        <w:t xml:space="preserve"> – справочник. – СПб.: Питер, 2002. – 65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Гаврилова Т.А., Хорошевский В.Ф. Базы знаний интеллектуальных систем. – СПб.: Питер, 2001. – 384 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/>
      </w:pPr>
      <w:r>
        <w:rPr/>
        <w:t>Сведения об авторе</w:t>
      </w:r>
    </w:p>
    <w:p>
      <w:pPr>
        <w:pStyle w:val="NormalWeb"/>
        <w:spacing w:lineRule="auto" w:line="3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Бобровников Алексей Эдуардович, аспирант кафедры математической кибернетики Московского авиационного института (государственного технического университета)</w:t>
        <w:br/>
        <w:t xml:space="preserve">Телефон: (095)931-9944, </w:t>
      </w: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 xml:space="preserve">:  </w:t>
      </w:r>
      <w:r>
        <w:rPr>
          <w:i/>
          <w:sz w:val="24"/>
        </w:rPr>
        <w:t>alex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bobr</w:t>
      </w:r>
      <w:r>
        <w:rPr>
          <w:i/>
          <w:sz w:val="24"/>
          <w:lang w:val="ru-RU"/>
        </w:rPr>
        <w:t>@</w:t>
      </w:r>
      <w:r>
        <w:rPr>
          <w:i/>
          <w:sz w:val="24"/>
        </w:rPr>
        <w:t>narod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>ru</w:t>
      </w:r>
    </w:p>
    <w:p>
      <w:pPr>
        <w:pStyle w:val="Normal"/>
        <w:spacing w:lineRule="auto" w:line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eastAsia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1276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1" w:leader="dot"/>
      </w:tabs>
      <w:spacing w:lineRule="auto" w:line="278" w:before="120" w:after="120"/>
      <w:ind w:firstLine="320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71" w:leader="dot"/>
      </w:tabs>
      <w:spacing w:lineRule="auto" w:line="278"/>
      <w:ind w:left="200" w:firstLine="320"/>
    </w:pPr>
    <w:rPr>
      <w:smallCaps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071" w:leader="dot"/>
      </w:tabs>
      <w:spacing w:lineRule="auto" w:line="278"/>
      <w:ind w:left="400" w:firstLine="320"/>
    </w:pPr>
    <w:rPr>
      <w:i/>
    </w:rPr>
  </w:style>
  <w:style w:type="paragraph" w:styleId="3">
    <w:name w:val="Основной текст 3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Нормальный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2:15:00Z</dcterms:created>
  <dc:creator>Center</dc:creator>
  <dc:description/>
  <dc:language>en-US</dc:language>
  <cp:lastModifiedBy>DAVYDOVA</cp:lastModifiedBy>
  <cp:lastPrinted>2003-04-23T14:45:00Z</cp:lastPrinted>
  <dcterms:modified xsi:type="dcterms:W3CDTF">2003-04-23T11:47:00Z</dcterms:modified>
  <cp:revision>20</cp:revision>
  <dc:subject/>
  <dc:title>Система дистанционного обучения под Internet при ограниченной пропускной способности канала</dc:title>
</cp:coreProperties>
</file>